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00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30.09.2022. godine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OPĆENJE ZA JAVNOST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odručju Srebrenika i Lukavca izvršeno 36 inspekcijskih nadzora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Inspektori Porezne uprave Federacije BiH - Kantonalnog poreznog ureda Tuzla su 29.09.2022. godine, izvršili 36 inspekcijskih nadzora tzv. akcija, kojim su bili obuhvaćeni porezni obveznici koji obavljaju ugostiteljsku, trgovačku i djelatnost frizerskih i drugih tretmana za uljepšavanje. 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Kontrole su izvršene na području Srebrenika i Lukavca, s ciljem provjere poštivanja Zakona o fiskalnim sistemima i zapošljavanja radnika na crn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U ovim kontrolama inspektori Porezne uprave otkrili su tri neprijavljena radnika, sedam  obveznika koji nisu evidentirali promet putem fiskalnog uređaja i jednog obveznika koji je posjedovao robu bez porijekl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zapošljavanje neprijavljenih radnika, neevidentiranje prometa putem fiskalnog uređaja i posjedovanje robe bez porijekla, zapečaćena su četiri objekta, izdato je 14 prekršajnih naloga s ukupno izrečenim novčanim kaznama u iznosu od 30.100,00 K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8:00Z</dcterms:created>
  <dc:creator>Amar Uzunovic</dc:creator>
  <dc:description/>
  <cp:keywords/>
  <dc:language>en-US</dc:language>
  <cp:lastModifiedBy>adisa muhic</cp:lastModifiedBy>
  <cp:lastPrinted>2022-09-30T12:09:00Z</cp:lastPrinted>
  <dcterms:modified xsi:type="dcterms:W3CDTF">2022-09-30T10:18:00Z</dcterms:modified>
  <cp:revision>4</cp:revision>
  <dc:subject/>
  <dc:title/>
</cp:coreProperties>
</file>