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17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31.01.2022. godin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/p Urednik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ZIV ZA SVEČANO OTVORENJE KPU ORAŠJ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oštovan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orezna uprava Federacije BiH, 01.02.2022. godine (utorak)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u 12,00 sati,</w:t>
      </w:r>
      <w:r>
        <w:rPr>
          <w:rFonts w:cs="Arial" w:ascii="Arial" w:hAnsi="Arial"/>
          <w:sz w:val="24"/>
          <w:szCs w:val="24"/>
          <w:lang w:val="pl-PL"/>
        </w:rPr>
        <w:t xml:space="preserve"> svečano otvara nove prostorije Kantonalnog poreznog ureda Orašje, koje se nalaze u 36 ulici broj 26 u Orašju. </w:t>
      </w:r>
      <w:r>
        <w:rPr>
          <w:rFonts w:cs="Arial" w:ascii="Arial" w:hAnsi="Arial"/>
          <w:sz w:val="24"/>
          <w:szCs w:val="24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 xml:space="preserve">Prilikom svečanog otvorenja novih prostorija KPU Orašje medijima će se obratiti direktor Porezne uprave Federacije BiH Šerif Isović i rukovoditeljica KPU Orašje Zdenka Delić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ozivamo Vas da medijski propratite ovaj događaj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Porezna uprava Federacije BiH 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40:00Z</dcterms:created>
  <dc:creator>Amar Uzunovic</dc:creator>
  <dc:description/>
  <cp:keywords/>
  <dc:language>en-US</dc:language>
  <cp:lastModifiedBy>adisa muhic</cp:lastModifiedBy>
  <cp:lastPrinted>2022-01-25T10:31:00Z</cp:lastPrinted>
  <dcterms:modified xsi:type="dcterms:W3CDTF">2022-01-31T12:51:00Z</dcterms:modified>
  <cp:revision>11</cp:revision>
  <dc:subject/>
  <dc:title/>
</cp:coreProperties>
</file>