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90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1.07.2023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ršena 71 kontrola i izrečene kazne u iznosu 92.350,00 K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Inspektori Porezne uprave Federacije BiH - Kantonalnih poreznih ureda Mostar, Bihać i Sarajevo su 27., 28. i 30. jula 2023. godine izvršili 71 inspekcijski nadzor poreznih obveznika koji obavljaju različite uslužne djelatnosti. Kontrole su izvršene na području Čitluka, Bihaća, Cazina, Ključa, Vogošće i Ilijaša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U izvršenim kontrolama otkriveno je 26 neprijavljenih radnika, 28 obveznika koji nisu evidentirali promet putem fiskalnog uređaja, 11 obveznika koja nisu imala instaliran fiskalni uređaj i 22 objekata koja su obavljala djelatnost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Zbog utvrđenih nepravilnosti: zapošljavanje neprijavljenih radnika, neevidentiranje prometa putem fiskalnog uređaja, nepostojanja instaliranog fiskalnog uređaja i rada bez odobrenja, zapečaćen je jedan objekt, a u 36 inspekcijskih nadzora izdati su prekršajni nalozi s ukupno izrečenim novčanim kaznama u iznosu 92.350,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Aktivnosti inspekcijskog nadzora na kontroli zakonitosti poslovanja poreznih obveznika i sprečavanju sive ekonomije će se nastaviti i u narednom periodu, stoga se pozivaju porezni obveznici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orezni obveznici koji nisu blagovremeno podnijeli prijave poreza na dohodak i doprinosa pozivaju se da iste što prije podnesu i da provjere ispravnost podnesenih Obrazaca MIP-1023, te da plate javne prihode. Porezni obveznici kod kojih je najavljen inspekcijski nadzor, a koji nisu podnijeli sve porezne prijave, pozivaju se da to urade što prij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Također, Porezna uprava FBiH poziva građane da putem portala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https://edoprinosi.fpu.gov.ba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 izvrše provjeru prijave u Jedinstveni sistem i provjeru uplate obaveznih doprinosa, a sve slučajeve neplaćanja doprinosa kao i saznanja o radu na crno, te druge nepravilnosti, mogu prijaviti i anonimno putem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e-maila: sivaekonomija@fpu.gov.ba i primjedbe@fpu.gov.ba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pošte na adresu Husrefa Redžića 4, Sarajevo, uz naznaku „Nepravilnosti“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                                    </w:t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Porezna uprava Federacije BiH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lang w:val="bs-B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1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oprinosi.fpu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1:00Z</dcterms:created>
  <dc:creator>Amar Uzunovic</dc:creator>
  <dc:description/>
  <cp:keywords/>
  <dc:language>en-US</dc:language>
  <cp:lastModifiedBy>Adisa Muhić</cp:lastModifiedBy>
  <cp:lastPrinted>2023-07-17T11:46:00Z</cp:lastPrinted>
  <dcterms:modified xsi:type="dcterms:W3CDTF">2023-07-31T10:33:00Z</dcterms:modified>
  <cp:revision>3</cp:revision>
  <dc:subject/>
  <dc:title/>
</cp:coreProperties>
</file>