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16"/>
          <w:szCs w:val="16"/>
          <w:lang w:eastAsia="bs-BA"/>
        </w:rPr>
      </w:pPr>
      <w:r>
        <w:rPr>
          <w:rFonts w:eastAsia="Times New Roman" w:cs="Arial" w:ascii="Arial" w:hAnsi="Arial"/>
          <w:sz w:val="16"/>
          <w:szCs w:val="16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80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31.12.2021.godine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Broj zaposlenih u Federaciji BiH na dan 27.12.2021. godin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27.12.2021. godine iznosio je 533.668. Ovaj broj manji je za 498 </w:t>
      </w:r>
      <w:r>
        <w:rPr/>
        <w:t xml:space="preserve">u odnosu na podatak od 20.12.2021. godine kada je broj zaposlenih iznosio 534.166.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36"/>
        <w:gridCol w:w="1637"/>
        <w:gridCol w:w="2062"/>
      </w:tblGrid>
      <w:tr>
        <w:trPr>
          <w:trHeight w:val="107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nog lica i sjedištu poslodavca</w:t>
            </w:r>
          </w:p>
        </w:tc>
      </w:tr>
      <w:tr>
        <w:trPr>
          <w:trHeight w:val="58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27.12.202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prebivalištu osigura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sjedištu poslodavca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143.5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.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0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103.6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87.2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.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53.3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52.5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5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38.7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21.0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11.4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7.6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5.7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</w:rPr>
              <w:t>7.8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.6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.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Stanje broja zaposlenih na dan 27.12.2021.godine po prebivalištu zaposlenika i sjedištu poslodavca razvrstanih po kantonima i općinama može se vidjeti na link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27_12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7_12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8:00Z</dcterms:created>
  <dc:creator>Amar Uzunovic</dc:creator>
  <dc:description/>
  <cp:keywords/>
  <dc:language>en-US</dc:language>
  <cp:lastModifiedBy>adisa muhic</cp:lastModifiedBy>
  <cp:lastPrinted>2021-12-31T10:52:00Z</cp:lastPrinted>
  <dcterms:modified xsi:type="dcterms:W3CDTF">2021-12-31T10:01:00Z</dcterms:modified>
  <cp:revision>4</cp:revision>
  <dc:subject/>
  <dc:title/>
</cp:coreProperties>
</file>