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OBUKE ZA MENTORE PRAKTIČNE NAST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513"/>
      </w:tblGrid>
      <w:tr>
        <w:trPr>
          <w:trHeight w:val="434" w:hRule="atLeast"/>
        </w:trPr>
        <w:tc>
          <w:tcPr>
            <w:tcW w:w="91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ota, 28.08.2021.</w:t>
            </w:r>
          </w:p>
        </w:tc>
      </w:tr>
      <w:tr>
        <w:trPr/>
        <w:tc>
          <w:tcPr>
            <w:tcW w:w="167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30 – 10,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d: Agenda; Pravila; O sistemu srednjeg školstva; O Projektu; Očekivanja; Predstavljanje učesnika i trener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 – 11,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stvo u praktičnoj nastavi, osnovni pojmov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 – 11,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za za kafu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 – 12,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ije mentora praktične nastave: uloga mentora, poslovi i zadaci, znanja, vještine i stavov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– 12,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 mentorskog proces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 – 13,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za za ruča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0 – 14,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ska regulativa u ZDK: Zakon o srednjoj školi, pravilnici, Pedagoški standardi, NPP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 – 15,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ski rad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– 15,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; Refleksija na naučene pojmove; Najava narednog dana obuke; Evaluacija prvog dana obu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513"/>
      </w:tblGrid>
      <w:tr>
        <w:trPr>
          <w:trHeight w:val="437" w:hRule="atLeast"/>
        </w:trPr>
        <w:tc>
          <w:tcPr>
            <w:tcW w:w="91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edjeljak, 30.08.2021.</w:t>
            </w:r>
          </w:p>
        </w:tc>
      </w:tr>
      <w:tr>
        <w:trPr/>
        <w:tc>
          <w:tcPr>
            <w:tcW w:w="167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30 – 10,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kteristike razvoja i krize u adolescencij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 – 11,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si s vršnjacima. Identite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 – 11,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za za kafu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 – 12,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uče učenici NET generacij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– 12,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motivacije u praktičnoj nastav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 – 13,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za za ruča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0 – 14,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ještine komunikacije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 – 15,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bor zanimanja i prelazak iz svijeta obrazovanja u svijet rada. </w:t>
              <w:br/>
              <w:t>Preporuke za moguća rješenja poteškoća u radu sa srednjoškolcim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– 15,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; Refleksija na naučene pojmove; Najava narednog dana obuke; Evaluacija drugog dana obu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513"/>
      </w:tblGrid>
      <w:tr>
        <w:trPr>
          <w:trHeight w:val="437" w:hRule="atLeast"/>
        </w:trPr>
        <w:tc>
          <w:tcPr>
            <w:tcW w:w="91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orak, 31.08.2021.</w:t>
            </w:r>
          </w:p>
        </w:tc>
      </w:tr>
      <w:tr>
        <w:trPr/>
        <w:tc>
          <w:tcPr>
            <w:tcW w:w="167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30 – 10,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onalni i savremeni pristup učenju i podučavanju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 – 11,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rada s učenicima. Plan izvođenja praktične nastave kod poslovnog subjekt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 – 11,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za za kafu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 – 12,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i dan u poslovnom subjektu. Mjere zaštite i sigurni uvjeti rad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– 12,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i oblici rada u praktičnoj nastav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 – 13,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za za ruča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0 – 14,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ćenje, vrednovanje i ocjenjivanje postignuća učenik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 – 15,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a i dokumentacija u praktičnoj nastavi. Dnevnici rad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– 15,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; Refleksija; Sumiranje očekivanja; Instrukcije za samostalni rad; Evaluacija trećeg dana obuk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3:00Z</dcterms:created>
  <dc:creator>r99</dc:creator>
  <dc:description/>
  <cp:keywords/>
  <dc:language>en-US</dc:language>
  <cp:lastModifiedBy>ACER ASPIRE</cp:lastModifiedBy>
  <dcterms:modified xsi:type="dcterms:W3CDTF">2021-08-19T06:43:00Z</dcterms:modified>
  <cp:revision>2</cp:revision>
  <dc:subject/>
  <dc:title/>
</cp:coreProperties>
</file>