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bookmarkStart w:id="0" w:name="_top"/>
      <w:bookmarkEnd w:id="0"/>
      <w:r>
        <w:rPr>
          <w:rFonts w:cs="Arial" w:ascii="Arial" w:hAnsi="Arial"/>
          <w:b/>
          <w:spacing w:val="98"/>
          <w:sz w:val="24"/>
          <w:szCs w:val="24"/>
          <w:lang w:val="pl-PL"/>
        </w:rPr>
        <w:t>BOSNA I HERCEGOVINA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8"/>
          <w:sz w:val="24"/>
          <w:szCs w:val="24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eastAsia="Arial" w:cs="Arial" w:ascii="Arial" w:hAnsi="Arial"/>
          <w:b/>
          <w:spacing w:val="40"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Sarajevo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jevo, 10.04.2020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tanje broja zaposlenih radnika 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dno novonastaloj situaciji izazvanoj pandemijom virusa COVID19, ali i velikog broja zahtjeva organa vlasti, sredstava javnog informisanja i drugih subjekata, u cilju informisanja javnosti, Porezna uprava Federacije BiH obavještava javnost da radi na dogradnji softverskih rješenja da se broj zaposlenih objavljuje svakodnev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uspostave ovog softverskog rješenja Porezna uprava obavještava javnost da će dva puta sedmično svakog petka i utorka objavljivati stanje broja zaposlenih po kantonima i općinama i to: po prebivalištu zaposlenika (JMBG) i mjestu rada (JIB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aci o broju zaposlenih osoba će se objavljivati na način da se u izvještaju koji se objavljuje utorak nalaze podaci zaključno sa predhodnim petkom, a u izvještaju koji se objavljuje u petak nalaze se podaci zaključno sa predhodnim utorko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ena dinamika publikovanja podataka uslovljena je zakonskim rokom za procesuiranje obrazaca u Poreznoj upravi FBiH, kao i otežanoj komunikaciji obveznika uplate doprinosa sa Poreznom upravom s obzirom na novonastalu situaciju, a u svrhu pouzdano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nom pregledu koji slijedi daje se pregled stanja broja zaposlenih radnika na linku </w:t>
      </w:r>
      <w:hyperlink r:id="rId2">
        <w:r>
          <w:rPr>
            <w:rStyle w:val="InternetLink"/>
            <w:color w:val="0000FF"/>
            <w:u w:val="single"/>
          </w:rPr>
          <w:t>http://pufbih.ba/v1/public/upload/files/zaposleni%20za%20WEB%2007_04_2020(1).pdf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orezna uprava Federacije BiH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 za WEB 07_04_2020(1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2:00Z</dcterms:created>
  <dc:creator>Administrator</dc:creator>
  <dc:description/>
  <cp:keywords/>
  <dc:language>en-US</dc:language>
  <cp:lastModifiedBy>Administrator</cp:lastModifiedBy>
  <dcterms:modified xsi:type="dcterms:W3CDTF">2020-04-10T14:05:00Z</dcterms:modified>
  <cp:revision>16</cp:revision>
  <dc:subject/>
  <dc:title/>
</cp:coreProperties>
</file>