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75/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atum: 08.06.2023. godi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dručju SBK izvršene 73 kontrole priređivača igara na sreću klađenje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pektori Porezne uprave Federacije BiH - Kantonalnog poreznog ureda Novi Travnik 6. i 7. juna 2023. godine izvršili su 73 inspekcijska nadzora priređivača igara na sreću klađenjem. Kontrole su izvršene u popodnevnim satima na području Jajca, Gornjeg Vakufa, Donjeg Vakufa, Novog Travnika, Viteza, Bugojna, Travnika, Busovače, Fojnice, Kreševa i Kiselja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dmet kontrola bila je provjera </w:t>
      </w:r>
      <w:r>
        <w:rPr>
          <w:rFonts w:cs="Arial" w:ascii="Arial" w:hAnsi="Arial"/>
          <w:sz w:val="24"/>
          <w:szCs w:val="24"/>
          <w:lang w:val="bs-BA"/>
        </w:rPr>
        <w:t xml:space="preserve">zakonitosti poslovanja poreznih obveznika i ispunjavanje uslova pripisanih </w:t>
      </w:r>
      <w:r>
        <w:rPr>
          <w:rFonts w:cs="Arial" w:ascii="Arial" w:hAnsi="Arial"/>
          <w:sz w:val="24"/>
          <w:szCs w:val="24"/>
          <w:lang w:val="hr-HR"/>
        </w:rPr>
        <w:t>Pravilnikom o prostornim, tehničkim i drugim uslovima za priređivanje igara na sreću klađenjem</w:t>
      </w:r>
      <w:r>
        <w:rPr>
          <w:rFonts w:cs="Arial" w:ascii="Arial" w:hAnsi="Arial"/>
          <w:sz w:val="24"/>
          <w:szCs w:val="24"/>
          <w:lang w:val="bs-BA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U izvršenim kontrolama utvrđeno je da 60 uplatnih mjesta kladionica ne ispunjava propisane prostorne uslove za priređivanje igara na sreću, odnosno uplatno mjesto kladionice se nalazi u okviru ugostiteljskog objekta bez potpune fizičke odvojenosti i da 27 uplatnih mjesta kladionica ne evidentira svaki pojedinačno ostvareni promet preko fiskalnog uređaja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Zbog utvrđenih nepravilnosti doneseno je 60 Rješenja o otklanjanju nepravilnosti i izdata su 62 prekršajna naloga s ukupno izrečenim novčanim kaznama u iznosu 107.350,00 K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rezna uprava Federacije BiH će nastaviti aktivnost inspekcijskog nadzora na kontroli zakonitosti poslovanja poreznih obveznika i sprečavanju sive ekonomije i u narednom periodu, te poziva porezne obveznike kod kojih su utvrđene nepravilnosti da usklade svoje poslovanje i da poštuju zakone kako se ne bi izlagali sankcijama i nepotrebnim troškov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5:00Z</dcterms:created>
  <dc:creator>Amar Uzunovic</dc:creator>
  <dc:description/>
  <cp:keywords/>
  <dc:language>en-US</dc:language>
  <cp:lastModifiedBy>Adisa Muhić</cp:lastModifiedBy>
  <cp:lastPrinted>2023-06-08T11:17:00Z</cp:lastPrinted>
  <dcterms:modified xsi:type="dcterms:W3CDTF">2023-06-08T10:18:00Z</dcterms:modified>
  <cp:revision>18</cp:revision>
  <dc:subject/>
  <dc:title/>
</cp:coreProperties>
</file>