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C-Gothic;Arial" w:hAnsi="CC-Gothic;Arial" w:cs="CC-Gothic;Arial"/>
          <w:b/>
          <w:b/>
          <w:spacing w:val="38"/>
          <w:sz w:val="18"/>
          <w:lang w:val="pl-PL"/>
        </w:rPr>
      </w:pPr>
      <w:r>
        <w:rPr>
          <w:rFonts w:cs="CC-Gothic;Arial" w:ascii="CC-Gothic;Arial" w:hAnsi="CC-Gothic;Arial"/>
          <w:b/>
          <w:spacing w:val="98"/>
          <w:sz w:val="18"/>
          <w:lang w:val="pl-PL"/>
        </w:rPr>
        <w:t>BOSNA I HERCEGOVINA</w:t>
      </w:r>
    </w:p>
    <w:p>
      <w:pPr>
        <w:pStyle w:val="Normal"/>
        <w:rPr>
          <w:rFonts w:ascii="CC-Gothic;Arial" w:hAnsi="CC-Gothic;Arial" w:cs="CC-Gothic;Arial"/>
          <w:b/>
          <w:b/>
          <w:spacing w:val="38"/>
          <w:sz w:val="18"/>
          <w:lang w:val="pl-PL"/>
        </w:rPr>
      </w:pPr>
      <w:r>
        <w:rPr>
          <w:rFonts w:cs="CC-Gothic;Arial" w:ascii="CC-Gothic;Arial" w:hAnsi="CC-Gothic;Arial"/>
          <w:b/>
          <w:spacing w:val="40"/>
          <w:sz w:val="18"/>
          <w:lang w:val="pl-PL"/>
        </w:rPr>
        <w:t>Federacija Bosne i Hercegovine</w:t>
      </w:r>
    </w:p>
    <w:p>
      <w:pPr>
        <w:pStyle w:val="Normal"/>
        <w:rPr>
          <w:rFonts w:ascii="CC-Gothic;Arial" w:hAnsi="CC-Gothic;Arial" w:cs="CC-Gothic;Arial"/>
          <w:b/>
          <w:b/>
          <w:spacing w:val="38"/>
          <w:sz w:val="18"/>
          <w:lang w:val="pl-PL"/>
        </w:rPr>
      </w:pPr>
      <w:r>
        <w:rPr>
          <w:rFonts w:cs="CC-Gothic;Arial" w:ascii="CC-Gothic;Arial" w:hAnsi="CC-Gothic;Arial"/>
          <w:b/>
          <w:spacing w:val="8"/>
          <w:sz w:val="18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rPr>
          <w:rFonts w:ascii="CC-Gothic;Arial" w:hAnsi="CC-Gothic;Arial" w:cs="CC-Gothic;Arial"/>
          <w:b/>
          <w:b/>
          <w:spacing w:val="40"/>
          <w:sz w:val="18"/>
          <w:lang w:val="pl-PL"/>
        </w:rPr>
      </w:pPr>
      <w:r>
        <w:rPr>
          <w:rFonts w:cs="CC-Gothic;Arial" w:ascii="CC-Gothic;Arial" w:hAnsi="CC-Gothic;Arial"/>
          <w:b/>
          <w:spacing w:val="40"/>
          <w:sz w:val="18"/>
          <w:lang w:val="pl-PL"/>
        </w:rPr>
        <w:t xml:space="preserve">Porezna uprava Federacije BiH 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13/04-04-13-9/20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jevo, 01.04.2020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avještenje za porezne obveznike eksterne koris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ji porezne prijave podnose elektron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ezna uprava Federacije BiH obavještava sve porezne obveznike koji elektronski podnose svoje porezne prijave da je od 01.04.2020. godine omogućena nova usluga pregleda sintetičke i analitičke porezne kartice za  sve porezne obveznike koji svoje prijave podnose elektronsk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štovani obveznici, od danas možete pristupiti svojoj poreznoj kartici elektronski i provjeriti sva vaša zaduženja i sve izvršene uplate javnih prihoda za koje je nadležna PU FBi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zivamo sve porezne obveznike da koriste ovu uslugu i da nakon podnešenja porezne prijave i uplate javnog prihoda sami provjere da li je zaduženje i uplata evidentirana i na vašaoj kartici u Poreznoj upra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ištenjem ove usluge bit ćete sigurni jesu li vaša zaduženja i uplate tačne, raconalizirati svoje poslovanje, olakšaćete i ubrzati komunikaciju sa Poreznom upravom i omogućiti brže dobijanje uvjerenja o plaćenim obavez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slučaju bilo kojeg neslaganja stanja na vašoj poreznoj kartici koja se vodi u Poreznoj upravi, te stanja u zaduženjima i uplati javnih prihoda iz nadležnosti PU FBiH u vašem knjigovodstvu, molimo vas da kontaktirate nadležnu poreznu ispostavu kako bi se otklonile nejasnoće i sva neusaglašena sta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tup ovoj usluzi možete izvšiti na slijedeći nači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e informacija o e-usluzi u nPIS aplikaciji možete naći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ufbih.ba/v1/stranica/7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eksterni korisnik nPIS aplikacije ćete pristupiti ovoj usluzi putem menija financije; detalje korištenja ove usluge možete naći na dole navedenom linku za „Korisničko uputstvo“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Korisničko uputstvo za novi pregled možete naći na linku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Korisnicko_uputstvo_Sinteticka_i_Analiticka_kartica_eksternikorisnici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fbih.ba/v1/stranica/7" TargetMode="External"/><Relationship Id="rId3" Type="http://schemas.openxmlformats.org/officeDocument/2006/relationships/hyperlink" Target="http://pufbih.ba/v1/public/upload/files/Korisnicko_uputstvo_Sinteticka_i_Analiticka_kartica_eksternikorisnic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7:00Z</dcterms:created>
  <dc:creator>Administrator</dc:creator>
  <dc:description/>
  <cp:keywords/>
  <dc:language>en-US</dc:language>
  <cp:lastModifiedBy>Marijana Jerman</cp:lastModifiedBy>
  <cp:lastPrinted>2020-04-01T12:08:00Z</cp:lastPrinted>
  <dcterms:modified xsi:type="dcterms:W3CDTF">2020-04-01T11:41:00Z</dcterms:modified>
  <cp:revision>3</cp:revision>
  <dc:subject/>
  <dc:title/>
</cp:coreProperties>
</file>