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38"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pacing w:val="98"/>
          <w:sz w:val="16"/>
          <w:szCs w:val="16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38"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pacing w:val="40"/>
          <w:sz w:val="16"/>
          <w:szCs w:val="16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38"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pacing w:val="8"/>
          <w:sz w:val="16"/>
          <w:szCs w:val="16"/>
          <w:lang w:val="pl-PL"/>
        </w:rPr>
        <w:t>Federalno ministarstvo financija - finans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0"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pacing w:val="40"/>
          <w:sz w:val="16"/>
          <w:szCs w:val="16"/>
          <w:lang w:val="pl-PL"/>
        </w:rPr>
        <w:t>Porezna uprava Federacije Bi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Arial" w:cs="Arial" w:ascii="Arial" w:hAnsi="Arial"/>
          <w:b/>
          <w:spacing w:val="40"/>
          <w:sz w:val="16"/>
          <w:szCs w:val="16"/>
          <w:lang w:val="pl-PL"/>
        </w:rPr>
        <w:t xml:space="preserve">            </w:t>
      </w:r>
      <w:r>
        <w:rPr>
          <w:rFonts w:eastAsia="Times New Roman" w:cs="Arial" w:ascii="Arial" w:hAnsi="Arial"/>
          <w:b/>
          <w:spacing w:val="40"/>
          <w:sz w:val="16"/>
          <w:szCs w:val="16"/>
          <w:lang w:val="it-IT"/>
        </w:rPr>
        <w:t>S a r a j e v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  <w:t xml:space="preserve">Broj: 13/04-04-13-8/20-2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it-IT"/>
        </w:rPr>
        <w:t xml:space="preserve">Sarajevo, 19.02.2020. godin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ZNIM OBVEZNICIMA U FBIH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Porezna uprava Federacije BiH poziva porezne obveznike: pravne osobe i poduzetnike  da sukladno Zakonu o Poreznoj upravi Federacije BiH i drugim poreznim zakonima i podzakonskim aktima podnesu slijedeće porezne prija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ijavu poreza na dobit za 2019. godinu do 31. 3. 2020. godin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Poreznu prijavu koja uključuje Prijavu poreza na dobit, Porezni bilans i drugu dokumentaciju  propisanu zakonom  podnose: gospodarska društva i druge pravne osobe - rezidenti Federacije BiH, podružnice iz Republike Srpske ili Brčko distrikta za dobit koju ostvare u Federaciji BiH, poslovne jedinice nerezidentne pravne osobe, pravne osobe koje su registrirane sukladno posebnim propisima, a obavljaju neku tržnu djelatnost i ostvaruju i druge prihode na tržištu, matično gospodarsko društvo (koje ima odobreno porezno konsolidiranje), i 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brazac PP-801 - Prijavu poreza na dobit podnose gospodarska društva i druge pravne osobe, rezidenti Federacije BiH, koji gospodarsku djelatnost obavljaju samostalno i trajno prodajom proizvoda i/ili pružanjem usluga na tržištu Federacije BiH, Republike Srpske i Brčko distrikta ili na inozemnom tržištu radi ostvarivanja dobiti, nadležnoj ispostavi Porezne uprave Federacije BiH prema sjedištu pravne osob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zi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orezna bilanca (Obrazac PB-800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gled nastalih, neiskorištenih i iskorištenih poreznih gubitaka (Obrazac PG-809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rijava porezne olakšice po osnovu investiranja u proizvodnu opremu (Obrazac PP-810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rijava porezne olakšice po osnovu investiranja u stalna sredstva (Obrazac PP-811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rijava porezne olakšice po osnovu novog zapošljavanja (Obrazac PP-812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investiranja (Obrazac PI-808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java o obračunatom porezu na isplaćene dividende/udjele (Obrazac ID-813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og kredita van Bosne i Hercegovine po osnovu prihoda (Obrazac PK-814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dobiti podružnice u RS ili BD (Obrazac PE-806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rijava dobiti poslovne jedinice van Bosne i Hercegovine (Obrazac PE-807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Godišnja prijava za uklanjanje dvostrukog oporezivanja kod transfernih cijena (Obrazac TP-900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Godišnji izvještaj o kontroliranim transakcijama između povezanih osoba (Obrazac TP-902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Godišnji izvještaj o kontroliranim transakcijama multinacionalne pravne osobe (Obrazac CCB-901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Konsolidirana porezna bilanc i prijava poreza na dobit (Obrazac PP-805)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brazac PP-802 - Prijavu poreza na dobit podnose podružnice iz Republike Srpske ili Brčko distrikta za dobit koju ostvare u Federaciji BiH prema ispostavi za koju Porezna uprava odredi da je glavn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zi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orezna bilanca (Obrazac PB-800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Bilanca uspjeha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gled nastalih, neiskorištenih i iskorištenih poreznih gubitaka (Obrazac PG-809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e olakšice po osnovu investiranja u proizvodnu opremu (Obrazac PP-810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e olakšice po osnovu investiranja u stalna sredstva (Obrazac PP-811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e olakšice po osnovu novog zapošljavanja (Obrazac PP-812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lan investiranja (Obrazac PI-808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java o obračunatom porezu na isplaćene dividende/udjele (Obrazac ID-813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og kredita van Bosne i Hercegovine po osnovu prihoda (Obrazac PK-814)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brazac PP-803 - Prijavu poreza na dobit podnose poslovne jedinice nerezidentne pravne osobe prema ispostavi koju odredi Porezna uprava Federacije Bi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zi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orezna bilanca (Obrazac PB-800-B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Bilanca uspjeha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gled nastalih, neiskorištenih i iskorištenih poreznih gubitaka (Obrazac PG-809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e olakšice po osnovu investiranja u proizvodnu opremu (Obrazac PP-810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e olakšice po osnovu investiranja u stalna sredstva (Obrazac PP-811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e olakšice po osnovu novog zapošljavanja (Obrazac PP-812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lan investiranja (Obrazac PI-808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java o obračunatom porezu na isplaćene dividende/udjele (Obrazac ID-813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og kredita van Bosne i Hercegovine po osnovu prihoda (Obrazac PK-814)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brazac PP-804 - Prijavu poreza na dobit podnose pravne osobe koja su registrirane sukladno posebnim propisima, a obavljaju neku tržnu djelatnost i ostvaruju i druge prihode na tržištu, osim prihoda iz registrirane djelatnosti po posebnim uslovima, nadležnoj ispostavi Porezne uprave Federacije BiH prema sjedištu pravne osob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loz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orezna bilanca (Obrazac PB-800-B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gled nastalih, neiskorištenih i iskorištenih poreznih gubitaka (Obrazac PG-809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e olakšice po osnovu investiranja u proizvodnu opremu (Obrazac PP-810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e olakšice po osnovu investiranja u stalna sredstva (Obrazac PP-811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e olakšice po osnovu novog zapošljavanja (Obrazac PP-812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investiranja (Obrazac PI-808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java o obračunatom porezu na isplaćene dividende/udjele (Obrazac ID-813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a poreznog kredita van Bosne i Hercegovine po osnovu prihoda (Obrazac PK-814)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brazac PP-805 - Prijavu poreza na dobit podnosi matično gospodarsko društvo koje ima odobreno konsolidiranje nadležnoj ispostavi Porezne uprave Federacije BiH prema sjedištu matičnog društv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zi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Porezna bilanca (Obrazac PB-800-B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- Obrazac PP-801 - Prijavu poreza na dobit podnose gospodarska društva i druge pravne osobe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ješenje o konsolidaci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ominjemo porezne obveznike koji koriste porezne olakšice po osnovu novog zapošljavanja da je člankom 37. stavak 1. Zakona o porezu na dobit („Službene novine Federacije BiH“, broj: 15/16) propisano da porezni obveznik ima pravo na porezno priznati rashod u visini dvostrukog iznosa bruto-plaće isplaćene novoprimljenim uposlenicima ukoliko ispunjava sljedeće uvjete i 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a) trajanje ugovora o radu mora biti najmanje na period 12 mjeseci sa punim radnim vremenom 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b) novoprimljeni zaposleni nije bio zaposlen kod poreznog obveznika ili povezane osobe u prethodnih pet godi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2) Porezni obveznik iz stavka (1) ovog članka gubi pravo na umanjenje porezno priznati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rashoda u dvostrukom iznosu ukoliko nije ispoštovao uvjete iz stavka (1) ovog članka, te j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obvezi obračunati i uplatiti razliku poreza zajedno sa zateznim kamatama na javne prihod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Ukazujemo i na odredbe članka 93. točka 9. Pravilnika o primjeni zakona o porezu na dobi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(“Službene novine Federacije BiH”, broj: 88/16, 11/17, 96/17 i 94/19) koja glasi: Porezni poticaj iz članka 37. Zakona se ne primjenjuje na novozaposlene radnike za koje porezni obveznik koristi povlasticu ili subvencije po osnovu drugih propis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orezna uprava Federacije Bi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2:00Z</dcterms:created>
  <dc:creator>adisa muhic</dc:creator>
  <dc:description/>
  <cp:keywords/>
  <dc:language>en-US</dc:language>
  <cp:lastModifiedBy>adisa muhic</cp:lastModifiedBy>
  <cp:lastPrinted>2020-02-17T08:17:00Z</cp:lastPrinted>
  <dcterms:modified xsi:type="dcterms:W3CDTF">2020-02-19T14:39:00Z</dcterms:modified>
  <cp:revision>6</cp:revision>
  <dc:subject/>
  <dc:title/>
</cp:coreProperties>
</file>