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Broj: 13/04-04-13-41-30/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17.02.2023. godine</w:t>
      </w:r>
    </w:p>
    <w:p>
      <w:pPr>
        <w:pStyle w:val="NormalWeb"/>
        <w:spacing w:lineRule="atLeast" w:line="2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tLeast" w:line="270"/>
        <w:ind w:left="-426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OPĆENJE ZA JAVNOST </w:t>
      </w:r>
    </w:p>
    <w:p>
      <w:pPr>
        <w:pStyle w:val="NormalWeb"/>
        <w:spacing w:lineRule="atLeast" w:line="270"/>
        <w:ind w:left="-426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70" w:before="0" w:after="105"/>
        <w:ind w:left="72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Porezna uprava Federacije BiH potpisala Memorandum o donaciji opreme u prevenciji i otkrivanju privrednog finansijskog i organizovanog kriminala</w:t>
      </w:r>
    </w:p>
    <w:p>
      <w:pPr>
        <w:pStyle w:val="Normal"/>
        <w:spacing w:lineRule="atLeast" w:line="270" w:before="0" w:after="105"/>
        <w:ind w:left="72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  <w:t xml:space="preserve">U Poreznoj upravi Federacije BiH danas je (17.02.2023. godine) održan sastanak povodom potpisivanja Memoranduma o razumijevanu i saradnji u okviru projekta jačanja kapaciteta Porezne uprave Federacije BiH u prevenciji i otkrivanju privrednog finansijskog i organizovanog kriminala, koji je podržala Vlada Velike Britanije, putem Ambasade Velike Britanije u Sarajevu. 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  <w:t xml:space="preserve">Sastanku su prisustvovali direktor Porezne uprave FBiH Šerif Isović sa saradnicima i oficirka za vezu za privredni i finansijski kriminal u Bosni i Hercegovini Jackie Hurst. </w:t>
      </w:r>
    </w:p>
    <w:p>
      <w:pPr>
        <w:pStyle w:val="Normal"/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  <w:t xml:space="preserve">Na sastanku je istaknuto da Memorandum o razumijevanju i saradnji podrazumijeva donaciju opreme od strane Uprava za prihode i carine Velike Britanije kao pomoć i podrška Poreznoj upravi Federacije BiH s privrednim, finansijskim i organizovanim kriminalom. </w:t>
      </w:r>
    </w:p>
    <w:p>
      <w:pPr>
        <w:pStyle w:val="Normal"/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  <w:t xml:space="preserve">Memorandum su potpisali predstavnici HMRC-a i direktor Porezne uprave Federacije BiH Šerif Isović. Ovim memorandumom definisan je sveobuhvatni cilj o načinu korištenja donirane opreme u prevenciji i otkrivanju krivičnih djela iz oblasti poreza.  </w:t>
      </w:r>
    </w:p>
    <w:p>
      <w:pPr>
        <w:pStyle w:val="Normal"/>
        <w:spacing w:lineRule="atLeast" w:line="270" w:before="0" w:after="105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  <w:t xml:space="preserve">Direktor Porezne uprave Federacije BiH Šerif Isović, je izrazio zahvalnost Vladi Velike Britanije i Upravi za prihode i carine Velike Britanije na finalizaciji jedne jako dobre i efektne saradnje koja će zasigurno rezultirati još boljim rezultatima i pozitivnim efektima, prvenstveno kada je u pitanju zakonito poslovanje poslovnih subjekata. </w:t>
      </w:r>
    </w:p>
    <w:p>
      <w:pPr>
        <w:pStyle w:val="Normal"/>
        <w:spacing w:lineRule="atLeast" w:line="270" w:before="0" w:after="105"/>
        <w:jc w:val="both"/>
        <w:rPr>
          <w:rFonts w:ascii="Arial" w:hAnsi="Arial"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  <w:t>Oficirka za vezu za privredni i finansijski kriminal u Bosni i Hercegovini Jackie Hurst je prilikom ovog sastanka izrazila zadovoljstvo potpisanim memorandumom i kazala da će donirana oprema pružiti podršku Poreznoj upravi u njenim aktivnostima na jačanje kapaciteta za provođenje preventivnih mjera u borbi protiv porezne utaje, pranja novca, ali i efikasnije provođenje finansijskih istraga.</w:t>
      </w:r>
    </w:p>
    <w:p>
      <w:pPr>
        <w:pStyle w:val="Normal"/>
        <w:spacing w:lineRule="atLeast" w:line="270" w:before="0" w:after="105"/>
        <w:ind w:left="720" w:hanging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tLeast" w:line="270" w:before="0" w:after="105"/>
        <w:ind w:left="720" w:hanging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tLeast" w:line="270" w:before="0" w:after="105"/>
        <w:ind w:left="720" w:hanging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</w:r>
    </w:p>
    <w:p>
      <w:pPr>
        <w:pStyle w:val="Normal"/>
        <w:spacing w:lineRule="atLeast" w:line="270" w:before="0" w:after="105"/>
        <w:ind w:left="720" w:hanging="0"/>
        <w:jc w:val="right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Porezna uprava Federacije BiH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70" w:before="0" w:after="105"/>
        <w:ind w:left="720" w:hanging="0"/>
        <w:jc w:val="both"/>
        <w:rPr>
          <w:rFonts w:ascii="Arial" w:hAnsi="Arial"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5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-10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5103"/>
    </w:tblGrid>
    <w:tr>
      <w:trPr/>
      <w:tc>
        <w:tcPr>
          <w:tcW w:w="5578" w:type="dxa"/>
          <w:tcBorders/>
        </w:tcPr>
        <w:p>
          <w:pPr>
            <w:pStyle w:val="Header"/>
            <w:ind w:right="-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A I HERCEGOVIN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CIJA BOSNE I HERCEGOVIN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FEDERALNO MINISTARSTVO FINANCIJA - FINANSIJ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EZNA UPRAVA FEDERACIJE BOSNE I HERCEGOVINE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  <w:tc>
        <w:tcPr>
          <w:tcW w:w="51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OF BOSNIA AND HERZEGOVINA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INISTRY OF FINANCE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AX ADMINISTRATION 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RAJE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  "/>
      <w:lvlJc w:val="left"/>
      <w:pPr>
        <w:tabs>
          <w:tab w:val="num" w:pos="1571"/>
        </w:tabs>
        <w:ind w:left="851" w:hanging="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color w:val="333333"/>
    </w:rPr>
  </w:style>
  <w:style w:type="character" w:styleId="WW8Num49z0">
    <w:name w:val="WW8Num49z0"/>
    <w:qFormat/>
    <w:rPr>
      <w:rFonts w:ascii="Arial" w:hAnsi="Arial" w:eastAsia="Times New Roman" w:cs="Arial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sz w:val="22"/>
      <w:szCs w:val="21"/>
      <w:lang w:val="hr-HR"/>
    </w:rPr>
  </w:style>
  <w:style w:type="character" w:styleId="ParagraphChar">
    <w:name w:val="Paragraph Char"/>
    <w:qFormat/>
    <w:rPr>
      <w:rFonts w:ascii="Segoe UI" w:hAnsi="Segoe UI" w:eastAsia="SimSun;宋体" w:cs="Segoe UI"/>
      <w:sz w:val="21"/>
      <w:szCs w:val="24"/>
      <w:lang w:val="en-US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lang w:val="en-US" w:eastAsia="ja-JP"/>
    </w:rPr>
  </w:style>
  <w:style w:type="paragraph" w:styleId="NormalWeb">
    <w:name w:val="Normal (Web)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ListBullet">
    <w:name w:val="List Bullet"/>
    <w:basedOn w:val="Normal"/>
    <w:qFormat/>
    <w:pPr>
      <w:spacing w:lineRule="auto" w:line="254" w:before="0" w:after="120"/>
    </w:pPr>
    <w:rPr>
      <w:rFonts w:ascii="Arial" w:hAnsi="Arial" w:eastAsia="Arial" w:cs="Arial"/>
      <w:color w:val="595959"/>
      <w:sz w:val="30"/>
      <w:szCs w:val="30"/>
      <w:lang w:val="hr-HR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hr-HR"/>
    </w:rPr>
  </w:style>
  <w:style w:type="paragraph" w:styleId="Paragraph">
    <w:name w:val="Paragraph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64" w:before="0" w:after="240"/>
      <w:ind w:left="0" w:hanging="0"/>
    </w:pPr>
    <w:rPr>
      <w:rFonts w:ascii="Segoe UI" w:hAnsi="Segoe UI" w:eastAsia="SimSun;宋体" w:cs="Segoe UI"/>
      <w:sz w:val="21"/>
      <w:szCs w:val="24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45:00Z</dcterms:created>
  <dc:creator>Amar Uzunovic</dc:creator>
  <dc:description/>
  <cp:keywords/>
  <dc:language>en-US</dc:language>
  <cp:lastModifiedBy>Adisa Muhić</cp:lastModifiedBy>
  <cp:lastPrinted>2023-02-17T14:28:00Z</cp:lastPrinted>
  <dcterms:modified xsi:type="dcterms:W3CDTF">2023-02-17T13:36:00Z</dcterms:modified>
  <cp:revision>11</cp:revision>
  <dc:subject/>
  <dc:title/>
</cp:coreProperties>
</file>