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log 1. Tehnička i količinska specifikacija usluge pripreme i isporuke hrane i pića/Obrazac za dostavu ponud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NUĐAČ (Upisuje se naziv, adresa i ID broj ponuđača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ziv: 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Adresa: _____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D broj: _____________________________________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NTAKT OSOBA (za konkretnu ponudu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 prezime: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a: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akt telefon: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lang w:val="bs-BA"/>
        </w:rPr>
      </w:pPr>
      <w:r>
        <w:rPr>
          <w:rFonts w:cs="Arial" w:ascii="Cambria" w:hAnsi="Cambria"/>
          <w:b/>
          <w:bCs/>
          <w:lang w:val="bs-BA"/>
        </w:rPr>
        <w:t>Tehnička i količinska specifikacija usluge pripreme i isporuke hrane i pića</w:t>
      </w:r>
      <w:r>
        <w:rPr>
          <w:rFonts w:cs="Cambria" w:ascii="Cambria" w:hAnsi="Cambria"/>
          <w:b/>
          <w:bCs/>
          <w:lang w:val="bs-B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8"/>
        <w:gridCol w:w="1146"/>
        <w:gridCol w:w="1213"/>
        <w:gridCol w:w="1650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lang w:val="bs-BA"/>
              </w:rPr>
            </w:pPr>
            <w:r>
              <w:rPr>
                <w:rFonts w:cs="Cambria" w:ascii="Cambria" w:hAnsi="Cambria"/>
                <w:b/>
                <w:bCs/>
                <w:lang w:val="bs-BA"/>
              </w:rPr>
              <w:t>RB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lang w:val="bs-BA"/>
              </w:rPr>
            </w:pPr>
            <w:r>
              <w:rPr>
                <w:rFonts w:cs="Cambria" w:ascii="Cambria" w:hAnsi="Cambria"/>
                <w:b/>
                <w:bCs/>
                <w:lang w:val="bs-BA"/>
              </w:rPr>
              <w:t>OPIS USLU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lang w:val="bs-BA"/>
              </w:rPr>
            </w:pPr>
            <w:r>
              <w:rPr>
                <w:rFonts w:cs="Cambria" w:ascii="Cambria" w:hAnsi="Cambria"/>
                <w:b/>
                <w:bCs/>
                <w:lang w:val="bs-BA"/>
              </w:rPr>
              <w:t>JEDINICA MJE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lang w:val="bs-BA"/>
              </w:rPr>
            </w:pPr>
            <w:r>
              <w:rPr>
                <w:rFonts w:cs="Cambria" w:ascii="Cambria" w:hAnsi="Cambria"/>
                <w:b/>
                <w:bCs/>
                <w:lang w:val="bs-BA"/>
              </w:rPr>
              <w:t>KOLIČ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bCs/>
                <w:lang w:val="bs-BA"/>
              </w:rPr>
              <w:t>POJEDINAČNA CIJENA SA P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bCs/>
                <w:lang w:val="bs-BA"/>
              </w:rPr>
              <w:t>UKUPNA CIJENA SA PDV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Usluga dostavljanja pripremljene hrane (ketering)-švedski sto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Specifikacija obrok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Pita sir/zel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Rolovana teleti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Pohovana pileti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Prilog: riža/kromp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Povrće ž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Sal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Dese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Voć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Hlj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 xml:space="preserve">Bezalkoholno pić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obrok po osob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Usluga dostavljanja pripremljene hrane(ketering)-finger foo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Specifikacija obrok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Kanape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Pita: sir+zel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Bruske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Pohovana pileti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Sal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Peci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Sitni kolač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 xml:space="preserve">Bezalkoholno pić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obrok po osob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Usluga pripreme i serviranja hrane u objektu izabranog ponuđač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Specifikacija obrok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 xml:space="preserve">Pileća sup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Pileći file na žar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Sal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Deser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Bezalkoholno pić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obrok po osob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  <w:t>UKUPNO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 prezime osobe koja je ovlaštena da predstavlja ponuđača: 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tpis ovlaštene osobe: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sto i datum: 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čat: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pomena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Ovaj obrazac za dostavu ponude treba se dostaviti na memorandumu ponuđača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1. Cijene moraju biti izražene u KM. Za svaku stavku u ponudi mora se navesti cijena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2.  Privredna komora ZDK ne smije imati nikakve dodatne troškove osim onih koji su navedeni u ovom obras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3. </w:t>
      </w:r>
      <w:bookmarkStart w:id="0" w:name="_Hlk159246734"/>
      <w:r>
        <w:rPr>
          <w:rFonts w:cs="Cambria" w:ascii="Cambria" w:hAnsi="Cambria"/>
        </w:rPr>
        <w:t xml:space="preserve">U cijenu ponude </w:t>
      </w:r>
      <w:bookmarkEnd w:id="0"/>
      <w:r>
        <w:rPr>
          <w:rFonts w:cs="Cambria" w:ascii="Cambria" w:hAnsi="Cambria"/>
        </w:rPr>
        <w:t xml:space="preserve">ulazi </w:t>
      </w:r>
      <w:r>
        <w:rPr>
          <w:rFonts w:cs="Cambria" w:ascii="Cambria" w:hAnsi="Cambria"/>
          <w:lang w:val="bs-BA"/>
        </w:rPr>
        <w:t xml:space="preserve">priprema hrane, dovoz, serviranje švedskog stola/finger fooda, te odvoz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4:00Z</dcterms:created>
  <dc:creator>Privredna komora</dc:creator>
  <dc:description/>
  <cp:keywords/>
  <dc:language>en-US</dc:language>
  <cp:lastModifiedBy>Lamija Kadric Husakovic</cp:lastModifiedBy>
  <cp:lastPrinted>2024-02-20T11:43:00Z</cp:lastPrinted>
  <dcterms:modified xsi:type="dcterms:W3CDTF">2024-03-25T13:05:00Z</dcterms:modified>
  <cp:revision>168</cp:revision>
  <dc:subject/>
  <dc:title/>
</cp:coreProperties>
</file>