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68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9.05.2023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ručju Tuzlanskog kantona zatečeno 12 radnika na c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Inspektori Porezne uprave Federacije BiH - Kantonalnog poreznog ureda Tuzla  izvršili su 27.05.2023. godine 28 inspekcijskih nadzora, kojim su bili obuhvaćeni porezni obveznici koji obavljaju djelatnost </w:t>
      </w:r>
      <w:r>
        <w:rPr>
          <w:rFonts w:cs="Arial" w:ascii="Arial" w:hAnsi="Arial"/>
          <w:color w:val="000000"/>
        </w:rPr>
        <w:t>pekarstva, ugostiteljstva, trgovine,kao i druge uslužne djelat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trole su izvršene na području </w:t>
      </w:r>
      <w:r>
        <w:rPr>
          <w:rFonts w:cs="Arial" w:ascii="Arial" w:hAnsi="Arial"/>
          <w:sz w:val="24"/>
          <w:szCs w:val="24"/>
          <w:lang w:val="bs-BA"/>
        </w:rPr>
        <w:t xml:space="preserve">Kalesije, Lukavca, Gračanice, Srebrenika, Gradačca i Živinica, </w:t>
      </w:r>
      <w:r>
        <w:rPr>
          <w:rFonts w:cs="Arial" w:ascii="Arial" w:hAnsi="Arial"/>
          <w:color w:val="000000"/>
          <w:sz w:val="24"/>
          <w:szCs w:val="24"/>
        </w:rPr>
        <w:t>s ciljem provjere poštivanja Zakona o fiskalnim sistemima i zapošljavanja radnika na crn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vim kontrolama inspektori Porezne uprave otkrili su 8 obveznika koji su obavljali rad bez odobrenja nadležnog organa, 12 neprijavljenih radnika, 4  obveznika koji nisu imali fiskalizirani fiskalni uređaj i 9 obveznika koji nisu evidentirali promet putem fiskalnog uređa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bog utvrđenih nepravilnosti: rad bez odobrenja, zapošljavanja neprijavljenih radnika, neposjedovanje fiskaliziranog fiskalnog uređaja i neevidentiranja prometa putem fiskalnog uređaja, zapečaćeno je 10 objekata, izdato je 17 prekršajnih naloga s ukupno izrečenim novčanim kaznama u iznosu od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37.350,00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4:00Z</dcterms:created>
  <dc:creator>Amar Uzunovic</dc:creator>
  <dc:description/>
  <cp:keywords/>
  <dc:language>en-US</dc:language>
  <cp:lastModifiedBy>Adisa Muhić</cp:lastModifiedBy>
  <cp:lastPrinted>2023-05-29T09:39:00Z</cp:lastPrinted>
  <dcterms:modified xsi:type="dcterms:W3CDTF">2023-05-29T09:14:00Z</dcterms:modified>
  <cp:revision>2</cp:revision>
  <dc:subject/>
  <dc:title/>
</cp:coreProperties>
</file>