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HTJEV ZA IZDAVANJE POTVRDE O VIŠOJ SILI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nosilac: 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D broj:      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a:      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um:       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mo vas da u svrhu regulisanja ugovornih obaveza s našim kupcima / klijentima, na osnovu člana 8 ) Statuta Vanjskotrgovinske komore BiH („Službeni glasnik BiH“ prečišćeni teskt broj 52/14 i 19/18)  i člana 163. Zakona o upravnom postupku BiH („Službeni glasnik BiH“ broj 29/02, 12/04, 88/07, 91/09, 41/13 i 53/16) izdate Potvrdu o višoj si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Kompanija :    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Ugovor broj i datum :     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Razlog nastanka okolnosti više sile: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Detaljno obrazloženi okolnosti nastanka više sile 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jena uzročno-posljedična veza nemogućnosti izvršenja ugovornih obaveza 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Uz potvrdu priložem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ješenje o registraciji firm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izdavanju ID broj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ovor na koji se odnosi potvrd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s  utvrđenom višom sil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etaljno obrazložene okolnosti nastanka više sile 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jena uzročno-posljedična veza nemogućnosti izvršenja ugovornih obavez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čin plaćanja: cijena izdavanja dokumenta je 50,00 KM (20 KM za članice komore), plaćanje na račun broj 3383202250102995 kod UniCredit banke Sarajevo. Svrha uplate: izdavanje potvrde, primalac: Vanjskotrgovinska komora Bi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a za kontakt je: 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: _________________ telefax: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ODNOSILAC ZAHTJ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47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0:00Z</dcterms:created>
  <dc:creator>MiraK</dc:creator>
  <dc:description/>
  <dc:language>en-US</dc:language>
  <cp:lastModifiedBy>Asus!</cp:lastModifiedBy>
  <cp:lastPrinted>2020-03-18T09:04:00Z</cp:lastPrinted>
  <dcterms:modified xsi:type="dcterms:W3CDTF">2020-03-19T09:50:00Z</dcterms:modified>
  <cp:revision>2</cp:revision>
  <dc:subject/>
  <dc:title>ZAHTJEV ZA IZDAVANJE CERTIFIKATA (Form A, Of Origin)</dc:title>
</cp:coreProperties>
</file>