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broj 1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Naziv poslodavca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vredna komora Zeničko-dobojskog kanton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DMET: Zahtjev za </w:t>
      </w:r>
      <w:r>
        <w:rPr>
          <w:rFonts w:cs="Times New Roman" w:ascii="Times New Roman" w:hAnsi="Times New Roman"/>
          <w:b/>
          <w:sz w:val="24"/>
          <w:szCs w:val="24"/>
        </w:rPr>
        <w:t xml:space="preserve">izdavanje odobrenja za realizaciju praktičnog rada/praktične nastave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hodno odredbama člana 6. Pravilnika o načinu provjere i verifikacije poslodavaca kod kojih se obavlja praktičan rad/praktična nastava, sadržaju i načinu vođenja jedinstvenog registra poslodavaca („Službene novine Zeničko-dobojskog kantona“, broj: 18</w:t>
      </w:r>
      <w:r>
        <w:rPr>
          <w:rFonts w:cs="Times New Roman" w:ascii="Times New Roman" w:hAnsi="Times New Roman"/>
          <w:sz w:val="24"/>
          <w:szCs w:val="24"/>
        </w:rPr>
        <w:t>/19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limo Vas da za _______________________________________,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aziv poslodavca)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esete Rješenje o verifikaciji poslodavca kod kojeg se obavlja praktičan rad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LOG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tvrda o registraciji kod poreskih organa – poreski identifikacioni broj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bavještenje o razvrstavanju pravnog lica prema klasifikaciji djelatnost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kaz o stručnoj spremi zaposlenih koji vrše obuku polaznik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Izjava ovlaštene osobe kod Organizatora obrazovanja da Poslodavac ispunjava materijalno-tehničke uslove za obavljanje obuke polaznika u skladu sa odobrenim programom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_____________, ____________20___ godine                                                 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odnosilac zahtjeva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roj:_______________/20___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9:00Z</dcterms:created>
  <dc:creator>Asim</dc:creator>
  <dc:description/>
  <cp:keywords/>
  <dc:language>en-US</dc:language>
  <cp:lastModifiedBy>Indira</cp:lastModifiedBy>
  <cp:lastPrinted>2019-06-10T10:17:00Z</cp:lastPrinted>
  <dcterms:modified xsi:type="dcterms:W3CDTF">2019-12-0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